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2 (08)</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Христ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А 9</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4-15 дека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асть: 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я: </w:t>
      </w:r>
      <w:r>
        <w:rPr>
          <w:rFonts w:cs="Times New Roman" w:ascii="Times New Roman" w:hAnsi="Times New Roman"/>
          <w:bCs/>
          <w:iCs/>
          <w:sz w:val="24"/>
          <w:szCs w:val="24"/>
          <w:shd w:fill="FFFFFF" w:val="clear"/>
        </w:rPr>
        <w:t xml:space="preserve">01:24:25 - 01:45:47 </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9.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Преображение трёх видов тел в Человек-Землян и стяжание трёх видов тел следующего шага действия в архетипах ИВДИВО с частными ИВДИВО-зданиями. Стяжание по 131.072 капли Абсолютного Огня с преображением Ядра Абсолю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новимся телесно Владыками 112-го Синтеза в форме. И </w:t>
      </w:r>
      <w:r>
        <w:rPr>
          <w:rFonts w:cs="Times New Roman" w:ascii="Times New Roman" w:hAnsi="Times New Roman"/>
          <w:bCs/>
          <w:sz w:val="24"/>
          <w:szCs w:val="24"/>
        </w:rPr>
        <w:t>прос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начально Вышестоящих Аватаров Синтеза Кут Хуми, Фаинь преобразить каждого из нас и синтез нас на стяжание Человек-Землян </w:t>
      </w:r>
      <w:bookmarkStart w:id="0" w:name="_Hlk185435302"/>
      <w:r>
        <w:rPr>
          <w:rFonts w:cs="Times New Roman" w:ascii="Times New Roman" w:hAnsi="Times New Roman"/>
          <w:sz w:val="24"/>
          <w:szCs w:val="24"/>
        </w:rPr>
        <w:t xml:space="preserve">3075-го, 3587-го, 4100-го </w:t>
      </w:r>
      <w:bookmarkEnd w:id="0"/>
      <w:r>
        <w:rPr>
          <w:rFonts w:cs="Times New Roman" w:ascii="Times New Roman" w:hAnsi="Times New Roman"/>
          <w:sz w:val="24"/>
          <w:szCs w:val="24"/>
        </w:rPr>
        <w:t xml:space="preserve">архетипов ИВДИВО. С завершением явления трёх видов тел в них каждым из нас. И стяжания трёх видов тел </w:t>
      </w:r>
      <w:bookmarkStart w:id="1" w:name="_Hlk185435362"/>
      <w:r>
        <w:rPr>
          <w:rFonts w:cs="Times New Roman" w:ascii="Times New Roman" w:hAnsi="Times New Roman"/>
          <w:sz w:val="24"/>
          <w:szCs w:val="24"/>
        </w:rPr>
        <w:t xml:space="preserve">3076-го, 3588-го, 4101-го </w:t>
      </w:r>
      <w:bookmarkEnd w:id="1"/>
      <w:r>
        <w:rPr>
          <w:rFonts w:cs="Times New Roman" w:ascii="Times New Roman" w:hAnsi="Times New Roman"/>
          <w:sz w:val="24"/>
          <w:szCs w:val="24"/>
        </w:rPr>
        <w:t xml:space="preserve">архетипов ИВДИВО. В новом шаге развёртывания человечества Землян в освоении трёх архетипов трёх космосов, включая Высший Космос Изначально Вышестоящего Отца передовой командой Человек-Землян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Кут Хуми, Фаинь, стяжаем шесть Синтез Синтезов Изначально Вышестоящего Отца и шес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2-го Синтеза в форме. </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просим завершить явление трёх видов тел стяжанием Человек-Землян во Всеединой Всеизвечине 3075-го архетипа ИВДИВО. Во Всеединой Суперизвечине 3587-го архетипа ИВДИВО. В Извечной Высшей Метагалактике 4100-м архетипом ИВДИВО каждому из нас.</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В стяжании и реализации Человек-Землян собою и вспыхивая Синтезо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Перед нами открывается девять порталов, где мы синтезируемся по 8192 Человека, где мы синтезируем по 8192 Ипостасных, Трансвизорных и Синтезтела Всеединой Всеизвечины. По 16384 Ипостасных, Трансвизорных и Синтезтела Всеединой Суперизвечиной. И по 32768 тел Извечной Высшей Метагалактики в репликации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ом девяти видов тел, наделяемых Синтезом Образа Изначально Вышестоящего Отца и физичностью каждого из нас. Вмещая от них соответствующие единицы Огня из Ипостасных, единицы Духа из Трансвизорных и единицы Света из Синтезтел трёх архетипов. Вспыхивая единицами Энергии и концентрацией трёх Физических миров каждым из нас. </w:t>
      </w:r>
    </w:p>
    <w:p>
      <w:pPr>
        <w:pStyle w:val="Normal"/>
        <w:spacing w:lineRule="auto" w:line="240" w:before="0" w:after="0"/>
        <w:ind w:firstLine="567"/>
        <w:jc w:val="both"/>
        <w:rPr/>
      </w:pPr>
      <w:r>
        <w:rPr>
          <w:rFonts w:cs="Times New Roman" w:ascii="Times New Roman" w:hAnsi="Times New Roman"/>
          <w:sz w:val="24"/>
          <w:szCs w:val="24"/>
        </w:rPr>
        <w:t>Я подчёркиваю: процесс идёт только для тех, кто это стяжал или на предыдущем Синтезе или самостоятельно после предыдущего Синтеза. А остальные пока просто стоят п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и </w:t>
      </w:r>
      <w:r>
        <w:rPr>
          <w:rFonts w:cs="Times New Roman" w:ascii="Times New Roman" w:hAnsi="Times New Roman"/>
          <w:bCs/>
          <w:sz w:val="24"/>
          <w:szCs w:val="24"/>
        </w:rPr>
        <w:t>прос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образить девять видов тел трёх архетипов трёх космосов каждого из нас в Человек-Землян. Преобразив каждого из нас на вмещение Огня, Духа, Света, Энергии, развёрнутых единиц во взрастании Огнём, Духом, Светом, Энергией тремя архетипами трёх космосов каждым из нас во владении ими. И, возжигаясь Синтезом Изначально Вышестоящего Отца, преображаемся им вместе с девятью видами тел каждого из нас в репликации каждого из нас. Преображаясь в Человек-Землян вместе с ними и являя Человек-Землянина Огнём, Духом, Светом, Энергией: Всеединой Всеизвечиной, Всеединой Суперизвечиной, Извечной Высшей Метагалактикой соответственно. И соответствующими Человек-Землянами в синтезе нас. И преображаемся перед Отцом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и стяжаем каждому Человек-Землянину трёх архетипов синтеза трёх космосов по 131072 капли Аболютного Огня и по 131072 Синтеза Изначально Вышестоящего Отца. И возжигаясь </w:t>
      </w:r>
      <w:bookmarkStart w:id="2" w:name="_Hlk185411696"/>
      <w:r>
        <w:rPr>
          <w:rFonts w:cs="Times New Roman" w:ascii="Times New Roman" w:hAnsi="Times New Roman"/>
          <w:sz w:val="24"/>
          <w:szCs w:val="24"/>
        </w:rPr>
        <w:t>131072</w:t>
      </w:r>
      <w:bookmarkEnd w:id="2"/>
      <w:r>
        <w:rPr>
          <w:rFonts w:cs="Times New Roman" w:ascii="Times New Roman" w:hAnsi="Times New Roman"/>
          <w:sz w:val="24"/>
          <w:szCs w:val="24"/>
        </w:rPr>
        <w:t xml:space="preserve"> Синтезами Изначально Вышестоящего Отца, включая каждого из нас. Преображаемся ими на 131072 капли Абсолютного Огня каждого из трёх архетипов трёх космосов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их, синтезируясь с Изначально Вышестоящим Отцом, </w:t>
      </w:r>
      <w:r>
        <w:rPr>
          <w:rFonts w:cs="Times New Roman" w:ascii="Times New Roman" w:hAnsi="Times New Roman"/>
          <w:b/>
          <w:bCs/>
          <w:sz w:val="24"/>
          <w:szCs w:val="24"/>
        </w:rPr>
        <w:t>стяжаем Ядро Абсолюта</w:t>
      </w:r>
      <w:r>
        <w:rPr>
          <w:rFonts w:cs="Times New Roman" w:ascii="Times New Roman" w:hAnsi="Times New Roman"/>
          <w:sz w:val="24"/>
          <w:szCs w:val="24"/>
        </w:rPr>
        <w:t xml:space="preserve"> Всеединой Всеизвечины для нас и Человек-Землян этого выражения. И Всеединой Суперизвечиной для нас и Человек-Землян этого выражения и Извечной Высшей Метагалактики для нас Человек-Землян данного выражения, вспыхива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Благодарим Человек-Землян за восхождение и сотрудничество с нами. Отсекаемся от Человек-Землян девяти миров трёх архетипов трёх видов космосов, а они отсекаются от нас. И поздравляя их с явлением Человек-Землян со Свободой Воли завершаем процесс с ними: Отец завершает девять по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Изначально Вышестоящим Отцом, </w:t>
      </w:r>
      <w:r>
        <w:rPr>
          <w:rFonts w:cs="Times New Roman" w:ascii="Times New Roman" w:hAnsi="Times New Roman"/>
          <w:bCs/>
          <w:sz w:val="24"/>
          <w:szCs w:val="24"/>
        </w:rPr>
        <w:t>просим</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ширить Ядро Абсолюта Изначально Вышестоящего Отца каждого из нас на три новые Ядра, трёх Абсолютов, трёх архетипов, трёх космосов: Всеизвечного, Суперизвечного, Высшего Метагалактического у каждого из нас. И взрастить Жизнь каждого из нас на эти архетипы в выражении трёх космосов собою.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и стяжаем концентрацию на каждого в нас четвёртой Извечной Извечиной 3076-го архетипа ИВДИВО. Четвертой Извечной Суперизвечиной 3088-го архетипа ИВДИВО. Пятой Метаизвечной Высшей Метагалактикой, 4101-го архетипа. И вспыхивая ими, </w:t>
      </w:r>
      <w:r>
        <w:rPr>
          <w:rFonts w:cs="Times New Roman" w:ascii="Times New Roman" w:hAnsi="Times New Roman"/>
          <w:bCs/>
          <w:sz w:val="24"/>
          <w:szCs w:val="24"/>
        </w:rPr>
        <w:t>просим</w:t>
      </w:r>
      <w:r>
        <w:rPr>
          <w:rFonts w:cs="Times New Roman" w:ascii="Times New Roman" w:hAnsi="Times New Roman"/>
          <w:sz w:val="24"/>
          <w:szCs w:val="24"/>
        </w:rPr>
        <w:t xml:space="preserve"> Изначально Вышестоящего Отца развернуть стяжания трёх видов тел в каждом из данных архетипов. С концентрацией Физических миров единицами Энергии и соответствующих архетипизаций в синтезфизическом выражении на каждом из нас.</w:t>
      </w:r>
    </w:p>
    <w:p>
      <w:pPr>
        <w:pStyle w:val="Normal"/>
        <w:spacing w:lineRule="auto" w:line="240" w:before="0" w:after="0"/>
        <w:ind w:firstLine="567"/>
        <w:jc w:val="both"/>
        <w:rPr/>
      </w:pPr>
      <w:r>
        <w:rPr>
          <w:rFonts w:cs="Times New Roman" w:ascii="Times New Roman" w:hAnsi="Times New Roman"/>
          <w:sz w:val="24"/>
          <w:szCs w:val="24"/>
        </w:rPr>
        <w:t xml:space="preserve">Перед нами фиксируются девять порталов девяти миров новых архетипов. И </w:t>
      </w:r>
      <w:r>
        <w:rPr>
          <w:rFonts w:cs="Times New Roman" w:ascii="Times New Roman" w:hAnsi="Times New Roman"/>
          <w:bCs/>
          <w:sz w:val="24"/>
          <w:szCs w:val="24"/>
        </w:rPr>
        <w:t xml:space="preserve">мы синтезируясь с </w:t>
      </w:r>
      <w:r>
        <w:rPr>
          <w:rFonts w:cs="Times New Roman" w:ascii="Times New Roman" w:hAnsi="Times New Roman"/>
          <w:sz w:val="24"/>
          <w:szCs w:val="24"/>
        </w:rPr>
        <w:t>Изначально Вышестоящим Отцом, стяжаем по 8192 Ипостасных тела Синтезного, 8192 Трансвизорных тела Сверхкосмического, 8192 Синтезтела Тонкого миров Извечной Всеизвечины.</w:t>
      </w:r>
    </w:p>
    <w:p>
      <w:pPr>
        <w:pStyle w:val="Normal"/>
        <w:spacing w:lineRule="auto" w:line="240" w:before="0" w:after="0"/>
        <w:ind w:firstLine="567"/>
        <w:jc w:val="both"/>
        <w:rPr/>
      </w:pPr>
      <w:r>
        <w:rPr>
          <w:rFonts w:cs="Times New Roman" w:ascii="Times New Roman" w:hAnsi="Times New Roman"/>
          <w:sz w:val="24"/>
          <w:szCs w:val="24"/>
        </w:rPr>
        <w:t xml:space="preserve">Стяжаем 16384 Ипостасных Синтезного мира, 16384 Трансвизорных тел Сверхкосмического мира, 16384 Синтез-тел Тонкого мира Извечной Суперизве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по 32768 Ипостасных тел Синтезного мира, Трансвизорных тел Сверхкосмического мира, Синтез-тел Тонкого мира в явлении каждого из нас ими. И явления соответствующего количества единиц Энергии явления Физического мира в каждом из нас.</w:t>
      </w:r>
    </w:p>
    <w:p>
      <w:pPr>
        <w:pStyle w:val="Normal"/>
        <w:spacing w:lineRule="auto" w:line="240" w:before="0" w:after="0"/>
        <w:ind w:firstLine="567"/>
        <w:jc w:val="both"/>
        <w:rPr/>
      </w:pPr>
      <w:r>
        <w:rPr>
          <w:rFonts w:cs="Times New Roman" w:ascii="Times New Roman" w:hAnsi="Times New Roman"/>
          <w:sz w:val="24"/>
          <w:szCs w:val="24"/>
        </w:rPr>
        <w:t>И синтезируясь в Хум Изначально Вышестоящего Отца, стяжаем:</w:t>
      </w:r>
    </w:p>
    <w:p>
      <w:pPr>
        <w:pStyle w:val="Normal"/>
        <w:spacing w:lineRule="auto" w:line="240" w:before="0" w:after="0"/>
        <w:ind w:firstLine="567"/>
        <w:jc w:val="both"/>
        <w:rPr/>
      </w:pPr>
      <w:r>
        <w:rPr>
          <w:rFonts w:cs="Times New Roman" w:ascii="Times New Roman" w:hAnsi="Times New Roman"/>
          <w:sz w:val="24"/>
          <w:szCs w:val="24"/>
        </w:rPr>
        <w:t>32768 Синтезов Изначально Вышестоящего Отца Извечной Всеизве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536 Синтезов Изначально Вышестоящего Отца Извечной Суперизве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131072 Синтеза Изначально Вышестоящего Отца Метаизвечной Высшей Метагалактики. И, вспыхивая Синтезами Изначально Вышестоящего Отца, преображаемся ими. Входя в синтезирование и творение девяти видов тел соответствующего количественного контента девяти видов миров трёх архетипов трёх космосов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по 8192 частных ИВДИВО-здания  Ипостасным, Трансвизорным и Синтезтелам Извечной Всеизвечины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по 16384 в каждый из трёх миров Синтезный, Сверхкосмический и Тонкий – стяжаем по 16384 частных ИВДИВО-здания Ипостасных, Трансвизорных и Синтезтел. В каждый из трёх миров: Синтезный, Ситнтезкосмический, Тонкий Извечной Суперизвечины. </w:t>
      </w:r>
    </w:p>
    <w:p>
      <w:pPr>
        <w:pStyle w:val="Normal"/>
        <w:spacing w:lineRule="auto" w:line="240" w:before="0" w:after="0"/>
        <w:ind w:firstLine="567"/>
        <w:jc w:val="both"/>
        <w:rPr/>
      </w:pPr>
      <w:r>
        <w:rPr>
          <w:rFonts w:cs="Times New Roman" w:ascii="Times New Roman" w:hAnsi="Times New Roman"/>
          <w:sz w:val="24"/>
          <w:szCs w:val="24"/>
        </w:rPr>
        <w:t xml:space="preserve">И стяжаем по 32768 частных ИВДИВО-зданий Ипостасных в Синтезном мире. Трансвизорных в Сверхкосмическом мире и Синтезтел в Тонком мире Метаизвечной Высшей Метагалактики. С концентрацией соответствующих архетипизаций Физического мира на каждом из нас на каждом из трёх архетипов. </w:t>
      </w:r>
    </w:p>
    <w:p>
      <w:pPr>
        <w:pStyle w:val="Normal"/>
        <w:spacing w:lineRule="auto" w:line="240" w:before="0" w:after="0"/>
        <w:ind w:firstLine="567"/>
        <w:jc w:val="both"/>
        <w:rPr/>
      </w:pPr>
      <w:r>
        <w:rPr>
          <w:rFonts w:cs="Times New Roman" w:ascii="Times New Roman" w:hAnsi="Times New Roman"/>
          <w:sz w:val="24"/>
          <w:szCs w:val="24"/>
        </w:rPr>
        <w:t>И вспыхивая ими, синтезируясь с Хум Изначально Вышестоящего Отца стяжаем:</w:t>
      </w:r>
    </w:p>
    <w:p>
      <w:pPr>
        <w:pStyle w:val="Normal"/>
        <w:spacing w:lineRule="auto" w:line="240" w:before="0" w:after="0"/>
        <w:ind w:firstLine="567"/>
        <w:jc w:val="both"/>
        <w:rPr/>
      </w:pPr>
      <w:r>
        <w:rPr>
          <w:rFonts w:cs="Times New Roman" w:ascii="Times New Roman" w:hAnsi="Times New Roman"/>
          <w:sz w:val="24"/>
          <w:szCs w:val="24"/>
        </w:rPr>
        <w:t>32768 Синтезов Изначально Вышестоящего Отца Извечной Всеизве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536 Синтезов Изначально Вышестоящего Отца Извечной Супеизве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131072 Синтеза Изначально Вышестоящего Отца </w:t>
      </w:r>
      <w:bookmarkStart w:id="3" w:name="_Hlk185423306"/>
      <w:r>
        <w:rPr>
          <w:rFonts w:cs="Times New Roman" w:ascii="Times New Roman" w:hAnsi="Times New Roman"/>
          <w:sz w:val="24"/>
          <w:szCs w:val="24"/>
        </w:rPr>
        <w:t xml:space="preserve">Метаизвечной Высшей Метагалактики </w:t>
      </w:r>
      <w:bookmarkEnd w:id="3"/>
      <w:r>
        <w:rPr>
          <w:rFonts w:cs="Times New Roman" w:ascii="Times New Roman" w:hAnsi="Times New Roman"/>
          <w:sz w:val="24"/>
          <w:szCs w:val="24"/>
        </w:rPr>
        <w:t xml:space="preserve">каждым из нас. </w:t>
      </w:r>
    </w:p>
    <w:p>
      <w:pPr>
        <w:pStyle w:val="Normal"/>
        <w:spacing w:lineRule="auto" w:line="240" w:before="0" w:after="0"/>
        <w:ind w:firstLine="567"/>
        <w:jc w:val="both"/>
        <w:rPr/>
      </w:pPr>
      <w:r>
        <w:rPr>
          <w:rFonts w:cs="Times New Roman" w:ascii="Times New Roman" w:hAnsi="Times New Roman"/>
          <w:sz w:val="24"/>
          <w:szCs w:val="24"/>
        </w:rPr>
        <w:t>И вспыхивая преображаемся ими, развёртывая частные ИВДИВО-здания в соответствующих мирах трёх архетипов. И, входя в репликацию каждого из нас синтезированием и творением Ипостасным, Трансвизорных, Синтезтел в медицинских боксах соответствующих миров частных ИВДИВО-зданий трёх архетипов собою. И возжигаясь, преображаемся этим. Отец завершает явление девяти порталов архетипических видов материи ми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Изначально Вышестоящим Отцом, стяжаем девять порталов девяти миров реальностями данных трёх архетипов. С концентрацией Физического мира реальностями явлением и стяжанием единиц Энергии на каждом из нас и соответствующих реальностей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по 32768 Ипостасных, Трансвизорных и Синтезтел в трёх мирах Извечной Всеизвечины. По 65536 Ипостасных. Трансвизорных и Синтезтел – трёх тел трёх миров Извечной Суперизвечины. </w:t>
      </w:r>
    </w:p>
    <w:p>
      <w:pPr>
        <w:pStyle w:val="Normal"/>
        <w:spacing w:lineRule="auto" w:line="240" w:before="0" w:after="0"/>
        <w:ind w:firstLine="567"/>
        <w:jc w:val="both"/>
        <w:rPr/>
      </w:pPr>
      <w:r>
        <w:rPr>
          <w:rFonts w:cs="Times New Roman" w:ascii="Times New Roman" w:hAnsi="Times New Roman"/>
          <w:sz w:val="24"/>
          <w:szCs w:val="24"/>
        </w:rPr>
        <w:t>Стяжаем по 131072 Ипостасных, Трансвизорных и Синтезтел трёх миров Метаизвечной Высшей Метагалактики и реальностей их выражения каждым из нас. С соответствующей концентрацией 32768-ми, 65536-ти, 131072-ух единиц Энергии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131072 Синтеза Изначально Вышестоящего Отца </w:t>
      </w:r>
      <w:bookmarkStart w:id="4" w:name="_Hlk185424170"/>
      <w:r>
        <w:rPr>
          <w:rFonts w:cs="Times New Roman" w:ascii="Times New Roman" w:hAnsi="Times New Roman"/>
          <w:sz w:val="24"/>
          <w:szCs w:val="24"/>
        </w:rPr>
        <w:t>Извечной Всеизвечины</w:t>
      </w:r>
      <w:bookmarkEnd w:id="4"/>
      <w:r>
        <w:rPr>
          <w:rFonts w:cs="Times New Roman" w:ascii="Times New Roman" w:hAnsi="Times New Roman"/>
          <w:sz w:val="24"/>
          <w:szCs w:val="24"/>
        </w:rPr>
        <w:t>, стяжаем 162144 Синтеза Изначально Вышестоящего Отца, 65536 Извечной Суперизвечины и 524288 Синтезов Изначально Вышестоящего Отца Метаизвечной Высшей Матагалактики.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В этом Огне синтезируясь с Изначально Вышестоящим Отцом, мы стяжаем по 32768 частных ИВДИВО-зданий Ипостасных, Трансвизорных и Синтезтел трёх миров Извечной Всеизвечины по 65536 частных ИВДИВО-зданий Ипостасных, Трансвизорных и Синтезтел трёх миров Извечной Суперизве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по 131072 частных ИВДИВО-здания Ипостасных, Трансвизорных и Синтезтел трёх миров Метаизвечной Высшей Метагалактик. С концентрацией Физических миров с соответствующими реальностями в данном количественном контенте, на каждом из нас и вспыхива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w:t>
      </w:r>
      <w:bookmarkStart w:id="5" w:name="_Hlk185431300"/>
      <w:r>
        <w:rPr>
          <w:rFonts w:cs="Times New Roman" w:ascii="Times New Roman" w:hAnsi="Times New Roman"/>
          <w:sz w:val="24"/>
          <w:szCs w:val="24"/>
        </w:rPr>
        <w:t>Изначально Вышестоящего Отца</w:t>
      </w:r>
      <w:bookmarkEnd w:id="5"/>
      <w:r>
        <w:rPr>
          <w:rFonts w:cs="Times New Roman" w:ascii="Times New Roman" w:hAnsi="Times New Roman"/>
          <w:sz w:val="24"/>
          <w:szCs w:val="24"/>
        </w:rPr>
        <w:t xml:space="preserve">, стяжаем 131072 Синтеза Изначально Вышестоящего Отца Извечной Всеизвечины; 262144 Синтеза Изначально Вышестоящего Отца Извечной Суперизвечины и 524288 Синтезов Изначально Вышестоящего Отца Метаизвечной Высшей Метагалактики. Прося развернуть синтезирование и творение стяжённых трёх видов тел ракурсами реальностей трёх архетипов в медицинских боксах стяжённых частных ИВДИВО-зданий каждым из нас в репликации каждого из нас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и Синтезами Изначально Вышестоящего Отца, преображаемся ими. Прося завершить явление девяти порталов пред нами, мы входим в постоянную на месяц репликацию с девятью видами тел архетипизацией видов материи и девятью видами тел реальностей трёх архетипов трёх Высших космосов с соответствующей репликацией каждого из нас.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репликативно взрастить каждого из нас и преобразить на данную концентрацию репликации и на новый масштаб Жизни, и жизненности каждого из нас. И возжигаясь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w:t>
      </w:r>
      <w:bookmarkStart w:id="6" w:name="_Hlk165493900"/>
      <w:r>
        <w:rPr>
          <w:rFonts w:cs="Times New Roman" w:ascii="Times New Roman" w:hAnsi="Times New Roman"/>
          <w:sz w:val="24"/>
          <w:szCs w:val="24"/>
        </w:rPr>
        <w:t>Изначально Вышестоящего Отца</w:t>
      </w:r>
      <w:bookmarkEnd w:id="6"/>
      <w:r>
        <w:rPr>
          <w:rFonts w:cs="Times New Roman" w:ascii="Times New Roman" w:hAnsi="Times New Roman"/>
          <w:sz w:val="24"/>
          <w:szCs w:val="24"/>
        </w:rPr>
        <w:t xml:space="preserve">. </w:t>
      </w:r>
      <w:bookmarkStart w:id="7" w:name="_Hlk185335721"/>
      <w:r>
        <w:rPr>
          <w:rFonts w:cs="Times New Roman" w:ascii="Times New Roman" w:hAnsi="Times New Roman"/>
          <w:sz w:val="24"/>
          <w:szCs w:val="24"/>
        </w:rPr>
        <w:t xml:space="preserve">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bookmarkEnd w:id="7"/>
      <w:r>
        <w:rPr>
          <w:rFonts w:cs="Times New Roman" w:ascii="Times New Roman" w:hAnsi="Times New Roman"/>
          <w:sz w:val="24"/>
          <w:szCs w:val="24"/>
        </w:rPr>
        <w:t xml:space="preserve">Возвращаемся в физическое выражение каждым из нас синтезфизически собою. И эманируем всё стяжённое и возожжённое в ИВДИВО, в ИВДИВО Москва, ИВДИВО Санкт-Петербург, ИВДИВО Московия, ИВДИВО Королёв, ИВДИВО Энергодар, ИВДИВО Воронеж,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брал(а) и первично проверил(а):  Дубенкова Светл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дано КХ. 17.12.20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и112 )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41:00Z</dcterms:created>
  <dc:creator>Вера Кишиневская</dc:creator>
  <dc:description/>
  <cp:keywords/>
  <dc:language>en-US</dc:language>
  <cp:lastModifiedBy>Вера</cp:lastModifiedBy>
  <dcterms:modified xsi:type="dcterms:W3CDTF">2024-12-1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